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B-2/342/25/2007                                          </w:t>
        <w:tab/>
        <w:tab/>
        <w:tab/>
        <w:t xml:space="preserve">  Połaniec 2007-07-0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emont chodników i parkingów na terenie Miasta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color w:val="0000FF"/>
        </w:rPr>
        <w:t>Przetarg zostaje unieważniony zgodnie z art. 93 ust.1 pkt 4 Prawa Zamówień Publicznych – cena najkorzystniejszej oferty przewyższa kwotę, którą zamawiający może przeznaczyć na sfinansowanie zamówienia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7-03T13:44:00Z</dcterms:modified>
  <cp:revision>6</cp:revision>
  <dc:subject/>
  <dc:title>( druk UMiG Połaniec KTI-2007-19 )</dc:title>
</cp:coreProperties>
</file>